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吉首大学音乐舞蹈学院艺术硕士研究生副导师选聘办法</w:t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《吉首大学硕士研究生导师遴选条例》和艺术硕士研究生培养的实际需要，为确保研究生培养质量和加强艺术硕士研究生指导教师队伍建设，参照兄弟院校硕士研究生导师选聘通用准则，经院学术委员会研究决定，特制定本办法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办法所指的“硕士研究生副导师”是指协助校外兼职导师确定硕士研究生专业及学术方向、指导硕士研究生开展具体的创作、表演及研究工作，对硕士研究生的培养承担辅助责任的教师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硕士研究生副导师遴选的基本原则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坚持遴选标准，严格要求，保证质量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严格遴选程序，坚持公开、公正、公平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有利于人才培养质量的提高，有利于硕士研究生导师队伍的建设，有利于学院学科专业建设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硕士研究生副导师遴选的基本条件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坚持四项基本原则，具有高尚的思想品质，治学严谨、学风正派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具有讲师以上（含讲师）或相当专业技术职称，且原则上要求是全日制硕士毕业生（有副教授职称者不作此项要求）的校内专任教师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有较强的专业能力和科研能力，熟悉本学科专业发展现状与趋势，有稳定的专业和研究方向；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身体健康，愿意并能够担负硕士研究生指导工作。首次担任硕士研究生副导师的教师年龄不得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硕士研究生副导师的遴选程序</w:t>
      </w:r>
    </w:p>
    <w:p>
      <w:pPr>
        <w:pStyle w:val="Normal"/>
        <w:widowControl/>
        <w:spacing w:lineRule="atLeast" w:line="375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由教师本人提出申请并填写《音乐舞蹈学院硕士研究生副导师资格申请表》（见本办法附件，可在学院网站下载），连同教师本人的身份证、学历、学位证书复印件以及能够证明本人专业、教学、科研能力佐证材料复印件，交院学术委员会办公室审核、备案（院学术委员会办公室设在院教务办）；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院学术委员会根据本办法规定的原则和条件召开专题会议，对申请人提交的材料进行审核、评议，并采取投票的方式产生副导师资格人选；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学院对遴选出的副导师资格人选进行公示；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院学术委员会对公示无异议的副导师资格人选进行认定，并根据硕士研究生的实际培养需要聘任副导师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硕士研究生副导师的遴选工作由院学术委员会组织实施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硕士研究生副导师遴选工作一般两年进行一次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硕士研究生副导师因本人专业、学术、教学和品德等原因，不能履行职责的，经院学术委员会批准，取消其硕士研究生副导师资格。被取消硕士研究生副导师资格者，两年内不得重新申请硕士研究生副导师资格。重新申请硕士研究生副导师资格时，需按新增硕士研究生副导师遴选程序审批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当次遴选特殊事宜由院学术委员会会议商讨、表决决议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办法自公布之日起施行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本办法的解释权属音乐舞蹈学院学术委员会。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吉首大学音乐舞蹈学院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3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30"/>
          <w:kern w:val="0"/>
          <w:sz w:val="28"/>
          <w:szCs w:val="28"/>
        </w:rPr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附件：音乐舞蹈学院艺术硕士研究生副导师资格申请表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928"/>
        <w:gridCol w:w="137"/>
        <w:gridCol w:w="279"/>
        <w:gridCol w:w="596"/>
        <w:gridCol w:w="1114"/>
        <w:gridCol w:w="535"/>
        <w:gridCol w:w="181"/>
        <w:gridCol w:w="199"/>
        <w:gridCol w:w="272"/>
        <w:gridCol w:w="418"/>
        <w:gridCol w:w="647"/>
        <w:gridCol w:w="806"/>
      </w:tblGrid>
      <w:tr>
        <w:trPr>
          <w:trHeight w:val="3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学校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所学专业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5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教研室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科专业领域</w:t>
            </w:r>
          </w:p>
        </w:tc>
        <w:tc>
          <w:tcPr>
            <w:tcW w:w="6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方向（一）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方向（二）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Cs w:val="21"/>
              </w:rPr>
              <w:t>专业创作、表演竞赛及教学、科研获奖情况</w:t>
            </w:r>
          </w:p>
        </w:tc>
      </w:tr>
      <w:tr>
        <w:trPr>
          <w:trHeight w:val="530" w:hRule="atLeast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（颁）奖单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530" w:hRule="atLeast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、出版专著或教材情况（与申请专业方向相关）</w:t>
            </w:r>
          </w:p>
        </w:tc>
      </w:tr>
      <w:tr>
        <w:trPr>
          <w:trHeight w:val="470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论文、专著（教材）名称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刊物名称或出版社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666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02"/>
        <w:gridCol w:w="1448"/>
        <w:gridCol w:w="1267"/>
        <w:gridCol w:w="1174"/>
      </w:tblGrid>
      <w:tr>
        <w:trPr>
          <w:trHeight w:val="43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及经费情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及项目编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年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经费</w:t>
            </w:r>
          </w:p>
        </w:tc>
      </w:tr>
      <w:tr>
        <w:trPr>
          <w:trHeight w:val="63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学术委员会办公室对申请人材料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审核人签字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6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学术委员会评聘意见：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学术委员会主任签字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4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请采取正反两面填写、打印本申请表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申请人请按此表所列项目顺序另行提供相关证件及佐证材料复印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14:00Z</dcterms:created>
  <dc:creator>xxlc</dc:creator>
  <dc:description/>
  <cp:keywords/>
  <dc:language>en-US</dc:language>
  <cp:lastModifiedBy>Administrator</cp:lastModifiedBy>
  <dcterms:modified xsi:type="dcterms:W3CDTF">2015-09-12T14:48:00Z</dcterms:modified>
  <cp:revision>7</cp:revision>
  <dc:subject/>
  <dc:title>吉首大学商学院新增硕士研究生导师选聘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