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85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民族舞蹈教育教学研讨会”通知</w:t>
      </w:r>
    </w:p>
    <w:p>
      <w:pPr>
        <w:pStyle w:val="Normal"/>
        <w:ind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9"/>
        <w:rPr/>
      </w:pPr>
      <w:r>
        <w:rPr>
          <w:sz w:val="28"/>
          <w:szCs w:val="28"/>
        </w:rPr>
        <w:t>为促进民族舞蹈学科教育教学的发展，由中央民族大学舞蹈学院主办的“民族舞蹈教育教学研讨会”拟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在北京中央民族大学举行。会议将围绕着相关主题分别举办“院长论坛”及“专家论坛”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届时本院将组织三场主题作品晚会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台原创民族舞剧及课堂教学展示。敬请兄弟院校的学科负责人及教师莅临指导并发表研究成果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“院长论坛”及“专家论坛”，主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舞蹈学科建设的现状与未来发展的思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民族舞蹈教育的现状与未来发展的思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民族舞蹈教学的现状与未来发展的思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研讨会时间、地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时间：预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地点：中央民族大学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教师相关论文投稿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稿地址：（中央民族大学舞蹈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截止日期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来搞请按照正规论文要求，并以电子版的形式发到：</w:t>
      </w:r>
      <w:r>
        <w:rPr>
          <w:sz w:val="28"/>
          <w:szCs w:val="28"/>
        </w:rPr>
        <w:t>(mindawudaoxueyuan@163.com)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特邀院长专家、学者的食宿交通费用由中央民族大学舞蹈学院负责，其他参会者的食宿交通自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、在研讨会上宣读的论文，将编辑学术论文集公开出版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及联系方式：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议题与论文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赵佳：</w:t>
      </w:r>
      <w:r>
        <w:rPr>
          <w:sz w:val="28"/>
          <w:szCs w:val="28"/>
        </w:rPr>
        <w:t xml:space="preserve">13811893662    </w:t>
      </w:r>
      <w:r>
        <w:rPr>
          <w:sz w:val="28"/>
          <w:szCs w:val="28"/>
        </w:rPr>
        <w:t>孙婷婷：</w:t>
      </w:r>
      <w:r>
        <w:rPr>
          <w:sz w:val="28"/>
          <w:szCs w:val="28"/>
        </w:rPr>
        <w:t>13811621406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会务与接待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惠英 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3011183318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桂荣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522722365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中央民族大学舞蹈学院</w:t>
      </w:r>
    </w:p>
    <w:p>
      <w:pPr>
        <w:pStyle w:val="Normal"/>
        <w:ind w:firstLine="570"/>
        <w:rPr/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会回执（请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前回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719"/>
        <w:gridCol w:w="1695"/>
        <w:gridCol w:w="1719"/>
        <w:gridCol w:w="1695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领队姓名、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出席人员名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（手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其他需求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8:44:00Z</dcterms:created>
  <dc:creator>USER</dc:creator>
  <dc:description/>
  <cp:keywords/>
  <dc:language>en-US</dc:language>
  <cp:lastModifiedBy>002809</cp:lastModifiedBy>
  <dcterms:modified xsi:type="dcterms:W3CDTF">2015-09-14T07:51:00Z</dcterms:modified>
  <cp:revision>16</cp:revision>
  <dc:subject/>
  <dc:title>“民族舞蹈学科、教育、教学研讨会”通知</dc:title>
</cp:coreProperties>
</file>